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za člena Sousedského spolku Čumpelíkova</w:t>
      </w:r>
    </w:p>
    <w:p>
      <w:pPr>
        <w:pStyle w:val="Normal"/>
        <w:jc w:val="center"/>
        <w:rPr/>
      </w:pPr>
      <w:r>
        <w:rPr/>
        <w:t>Čumpelíkova 1009/3, 182 00, Praha 8, IČ 03607666 - Bankovní účet: 2500720388/2010</w:t>
      </w:r>
    </w:p>
    <w:tbl>
      <w:tblPr>
        <w:tblW w:w="9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02"/>
      </w:tblGrid>
      <w:tr>
        <w:trPr/>
        <w:tc>
          <w:tcPr>
            <w:tcW w:w="9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plní žadatel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, příjmení, tituly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něná jednotka (byt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trvalého pobytu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adresa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né číslo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2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edpokládaný přínos žadatele o členství pro spolek.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žadatele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Souhlasím se zpracováním osobních údajů pro potřeby vedení členské evidence a komunikaci</w:t>
      </w:r>
      <w:r>
        <w:rPr/>
        <w:t>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02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plní předsednictvo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hláška přijata dne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členský vklad splacen dne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ozhodnutí č.s. dne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enství vzniklo ke dni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nik členství (důvod a datum)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1:49:00Z</dcterms:created>
  <dc:creator>Bouda, Petr</dc:creator>
  <dc:description/>
  <cp:keywords/>
  <dc:language>en-US</dc:language>
  <cp:lastModifiedBy>Antonin Pavlicek</cp:lastModifiedBy>
  <dcterms:modified xsi:type="dcterms:W3CDTF">2023-11-16T06:39:00Z</dcterms:modified>
  <cp:revision>6</cp:revision>
  <dc:subject/>
  <dc:title/>
</cp:coreProperties>
</file>